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’яцька ЗОШ І-ІІІ ст. шля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віда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Грем’яцька загальноосвітня школа І-ІІІ ступенів Новгород-Сіверської міської ради Чернігівської області, проведених з 15.03.2024  по 15.03.2025, відповідно до статті 25 Закону України «Про освіту», статей 32, 61 Закону України «Про повну загальну середню освіту», частини 1 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Грем’яцька загальноосвітня школа І-ІІІ ступенів Новгород-Сіверської міської ради Чернігівської області   (код ЄДРПОУ 33292924), адресою місцезнаходження яко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Миру,  буд. 131, с. Грем’яч, 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 строк заявлення кредиторами своїх вимог до        Грем’яцько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 І-І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ем’яцько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 І-І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/>
        </w:rPr>
        <w:t>. 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комісії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пинення юридичної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>Грем’яцько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 І-І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 з 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>чинного законодавства,      в термін  до 6 місяців з дати прийняття цього рішення, після закінчення якої,   але не раніше закінчення строку заявлення кредиторських вимог забезпечити проведення державної реєстрації припинення Грем’яцько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 І-І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uk-UA"/>
        </w:rPr>
        <w:t>. 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/>
        <w:t>1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 </w:t>
      </w:r>
      <w:r>
        <w:rPr>
          <w:sz w:val="28"/>
          <w:szCs w:val="28"/>
        </w:rPr>
        <w:t xml:space="preserve">Грем’яцької ЗОШ І-ІІІ ст. </w:t>
      </w:r>
      <w:r>
        <w:rPr>
          <w:sz w:val="28"/>
          <w:szCs w:val="28"/>
          <w:lang w:eastAsia="ar-SA"/>
        </w:rPr>
        <w:t>до Новгород-Сіверського ліцею №1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ем’яцької ЗОШ І-ІІІ ст.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Грем’яцької ЗОШ І-ІІІ ст.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                                у </w:t>
      </w:r>
      <w:r>
        <w:rPr>
          <w:sz w:val="28"/>
          <w:szCs w:val="28"/>
        </w:rPr>
        <w:t xml:space="preserve">Грем’яцькій ЗОШ І-ІІІ ст.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 та 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ем’яцької ЗОШ І-ІІІ ст.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Грем’яцької ЗОШ І-ІІІ ст.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міської ради </w:t>
        <w:tab/>
        <w:tab/>
        <w:tab/>
        <w:tab/>
        <w:t xml:space="preserve">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5:00Z</dcterms:created>
  <dc:creator>Люда</dc:creator>
  <dc:description/>
  <cp:keywords/>
  <dc:language>en-US</dc:language>
  <cp:lastModifiedBy>Секретар</cp:lastModifiedBy>
  <cp:lastPrinted>2024-02-12T08:42:00Z</cp:lastPrinted>
  <dcterms:modified xsi:type="dcterms:W3CDTF">2025-03-18T09:56:00Z</dcterms:modified>
  <cp:revision>51</cp:revision>
  <dc:subject/>
  <dc:title/>
</cp:coreProperties>
</file>